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4/17</w:t>
        <w:tab/>
        <w:tab/>
        <w:tab/>
        <w:tab/>
        <w:tab/>
        <w:t>Przeworsk, dnia 07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sprzętu medycznego jednorazowego użytku 2 oraz materiałów pielęgnacyjnych dla chorych  z podziałem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Ń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I.  Na podstawie art. 93 ust. 1 pkt 1, 4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2, 3, 5, 7, 8, 9,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505 Rzeszów, ul. Kościelna 2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b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972 Warszawa Al. Rzeczypospolitej 14 lok. 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MED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patrzenie Medyczne Dorota Wro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-314 Radowo Małe 8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   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13.07.2017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7-07T10:45:00Z</dcterms:modified>
  <cp:revision>2716</cp:revision>
  <dc:subject/>
  <dc:title/>
</cp:coreProperties>
</file>